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SITELICE.DO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 time. Site licenses are designed for companies, off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groups where more than one person in the organization needs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, but does not need additional manuals or disks.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s companies, departments, government agencies, etc., to equi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nel with the tools they need at a minimal cost. Here's the gist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rks: The company purchasing a site license (the licensee)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point of contact for shipping, technical support, upgrades, et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the licensor) provide a "golden master" of the diskettes, manual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iles: Form2.doc or Form3.doc (educational package)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the complete license agreement.  Simply print i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sign under LICENSEE,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rzej Brze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ur office at (204)943-4020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is software on more than one computer,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A site license is also require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A site license allows you to copy and use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n as many computers as contracted for.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ny distribution or reselling of the software to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rant ......................... a site licens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ftware program(s): "Vision Edit" -  Version 3.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nd is not transferable. This site license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the software for use by/on .....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distinct from shareware use. It does not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shareware. If, in addition to the software u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hareware is in use, that shareware must be register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technical support for one year from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one person, designated as the key contact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warrant that it is we are the sole owner of the software and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authority to grant the site license without the cons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sclaim all warranties relating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and specifically disclaimed. Neither we, nor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such software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 or claim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ur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is limitation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state of Manitob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sure to the benefit of us, and any successors, administrators, 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. Any 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sing out of or 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FEDERAL COURT of competent jurisdiction located in Winni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The parties 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zej Brzezinski &amp; Marek Kosznik               VISION EDI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   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    P.O. Box 26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innipeg, Manitoba R3C 4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    CANAD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